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158.3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645920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9.6pt" to="309.5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2194560</wp:posOffset>
                </wp:positionV>
                <wp:extent cx="3383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72.8pt" to="309.55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68880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4.4pt" to="309.55pt,1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920240</wp:posOffset>
                </wp:positionV>
                <wp:extent cx="3383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2pt" to="309.55pt,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468880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4.4pt" to="165.55pt,1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4917440</wp:posOffset>
                </wp:positionV>
                <wp:extent cx="1188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87.2pt" to="115.6pt,3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480314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78.2pt" to="328pt,3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446024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51.2pt" to="328pt,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3660140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88.2pt" to="261.4pt,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3888740</wp:posOffset>
                </wp:positionV>
                <wp:extent cx="640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06.2pt" to="261.4pt,3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7440</wp:posOffset>
                </wp:positionH>
                <wp:positionV relativeFrom="paragraph">
                  <wp:posOffset>1371600</wp:posOffset>
                </wp:positionV>
                <wp:extent cx="1554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08pt" to="309.5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526034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14.2pt" to="328pt,4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686054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40.2pt" to="742pt,5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2745740</wp:posOffset>
                </wp:positionV>
                <wp:extent cx="34290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16.2pt" to="310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1590</wp:posOffset>
                </wp:positionV>
                <wp:extent cx="4706620" cy="6718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671830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xeter Motor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Membership Application/Renewal Fo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/We hereby apply for membership/Renewal of the Exeter Motor Club and  enclose a Cheque/P.O. (made payable to Exeter Motor Club) for the sum of £……………Or have completed a standing order mandate. I/ We undertake to abide by the rules of the Club on elec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ame/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ostcode:</w:t>
                              <w:tab/>
                              <w:tab/>
                              <w:tab/>
                              <w:tab/>
                              <w:t>Tel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en-US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Membership F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ab/>
                              <w:t>Single</w:t>
                              <w:tab/>
                              <w:tab/>
                              <w:tab/>
                              <w:tab/>
                              <w:tab/>
                              <w:t>£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ab/>
                              <w:t>Joint</w:t>
                              <w:tab/>
                              <w:tab/>
                              <w:tab/>
                              <w:tab/>
                              <w:tab/>
                              <w:t>£1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ab/>
                              <w:t>New Members (Signatu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Where did you here about EMC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lease return this form with payment to the Membership Secret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Sharon Elston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2 Daveys Platt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, Spreyton, Nr Crediton, Devon, EX17 5B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TEL: 01647 231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E-mail: sharianne@hotmail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If you elect to pay by standing order you must give the membership secretary one month’s notice in writing, should you not wish to renew your membersh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0.6pt;height:529pt;mso-wrap-distance-left:9.05pt;mso-wrap-distance-right:9.05pt;mso-wrap-distance-top:0pt;mso-wrap-distance-bottom:0pt;margin-top:-1.7pt;mso-position-vertical-relative:text;margin-left:-16.1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xeter Motor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Membership Application/Renewal For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/We hereby apply for membership/Renewal of the Exeter Motor Club and  enclose a Cheque/P.O. (made payable to Exeter Motor Club) for the sum of £……………Or have completed a standing order mandate. I/ We undertake to abide by the rules of the Club on elec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Name/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Postcode:</w:t>
                        <w:tab/>
                        <w:tab/>
                        <w:tab/>
                        <w:tab/>
                        <w:t>Tel N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en-US"/>
                        </w:rPr>
                        <w:t>EMAI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ahoma" w:hAnsi="Tahoma" w:cs="Tahom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Membership Fe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ab/>
                        <w:t>Single</w:t>
                        <w:tab/>
                        <w:tab/>
                        <w:tab/>
                        <w:tab/>
                        <w:tab/>
                        <w:t>£12.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ab/>
                        <w:t>Joint</w:t>
                        <w:tab/>
                        <w:tab/>
                        <w:tab/>
                        <w:tab/>
                        <w:tab/>
                        <w:t>£18.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ab/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ab/>
                        <w:t>New Members (Signature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Where did you here about EMC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Please return this form with payment to the Membership Secretar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Sharon Elston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2 Daveys Platt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, Spreyton, Nr Crediton, Devon, EX17 5B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TEL: 01647 2312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E-mail: sharianne@hotmail.co.u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If you elect to pay by standing order you must give the membership secretary one month’s notice in writing, should you not wish to renew your membership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Wide Latin" w:hAnsi="Wide Latin" w:cs="Wide Lati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00:00Z</dcterms:created>
  <dc:creator>.</dc:creator>
  <dc:description/>
  <dc:language>en-US</dc:language>
  <cp:lastModifiedBy>Peter</cp:lastModifiedBy>
  <cp:lastPrinted>2001-12-13T14:30:00Z</cp:lastPrinted>
  <dcterms:modified xsi:type="dcterms:W3CDTF">2022-01-31T22:00:00Z</dcterms:modified>
  <cp:revision>2</cp:revision>
  <dc:subject/>
  <dc:title/>
</cp:coreProperties>
</file>